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" w:space="16" w:color="000000"/>
          <w:left w:val="double" w:sz="2" w:space="4" w:color="000000"/>
          <w:bottom w:val="double" w:sz="2" w:space="10" w:color="000000"/>
          <w:right w:val="double" w:sz="2" w:space="4" w:color="000000"/>
        </w:pBdr>
        <w:rPr/>
      </w:pPr>
      <w:r>
        <w:rPr>
          <w:rFonts w:cs="Arial" w:ascii="Arial" w:hAnsi="Arial"/>
          <w:b/>
          <w:sz w:val="24"/>
          <w:szCs w:val="21"/>
        </w:rPr>
        <w:t>IX CORSO DI SENSIBILIZZAZIONE</w:t>
      </w:r>
    </w:p>
    <w:p>
      <w:pPr>
        <w:pStyle w:val="Normal"/>
        <w:pBdr>
          <w:top w:val="double" w:sz="2" w:space="16" w:color="000000"/>
          <w:left w:val="double" w:sz="2" w:space="4" w:color="000000"/>
          <w:bottom w:val="double" w:sz="2" w:space="10" w:color="000000"/>
          <w:right w:val="double" w:sz="2" w:space="4" w:color="000000"/>
        </w:pBdr>
        <w:jc w:val="center"/>
        <w:rPr/>
      </w:pPr>
      <w:r>
        <w:rPr>
          <w:rFonts w:cs="Arial" w:ascii="Arial" w:hAnsi="Arial"/>
          <w:b/>
          <w:szCs w:val="21"/>
        </w:rPr>
        <w:t xml:space="preserve">ALL’APPROCCIO ECOLOGICO SOCIALE AL BENESSERE DELLA COMUNITÀ  </w:t>
      </w:r>
    </w:p>
    <w:p>
      <w:pPr>
        <w:pStyle w:val="Normal"/>
        <w:pBdr>
          <w:top w:val="double" w:sz="2" w:space="16" w:color="000000"/>
          <w:left w:val="double" w:sz="2" w:space="4" w:color="000000"/>
          <w:bottom w:val="double" w:sz="2" w:space="10" w:color="000000"/>
          <w:right w:val="double" w:sz="2" w:space="4" w:color="000000"/>
        </w:pBdr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AI PROBLEMI ALCOLCORRELATI AI PROBELMI MULTIDIMENSIONALI</w:t>
      </w:r>
    </w:p>
    <w:p>
      <w:pPr>
        <w:pStyle w:val="Normal"/>
        <w:pBdr>
          <w:top w:val="double" w:sz="2" w:space="16" w:color="000000"/>
          <w:left w:val="double" w:sz="2" w:space="4" w:color="000000"/>
          <w:bottom w:val="double" w:sz="2" w:space="10" w:color="000000"/>
          <w:right w:val="double" w:sz="2" w:space="4" w:color="000000"/>
        </w:pBdr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(METODO V. HUDOLIN)</w:t>
      </w:r>
    </w:p>
    <w:p>
      <w:pPr>
        <w:pStyle w:val="Normal"/>
        <w:pBdr>
          <w:top w:val="double" w:sz="2" w:space="16" w:color="000000"/>
          <w:left w:val="double" w:sz="2" w:space="4" w:color="000000"/>
          <w:bottom w:val="double" w:sz="2" w:space="10" w:color="000000"/>
          <w:right w:val="double" w:sz="2" w:space="4" w:color="000000"/>
        </w:pBdr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Grosseto, 12-17 novembre 2018</w:t>
      </w:r>
    </w:p>
    <w:p>
      <w:pPr>
        <w:pStyle w:val="Heading5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5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  <w:t>P R O G R A M M A</w:t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 w:ascii="Arial" w:hAnsi="Arial"/>
          <w:szCs w:val="18"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  <w:t>Lunedì 12 novembre 2018</w:t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6"/>
        <w:gridCol w:w="7938"/>
      </w:tblGrid>
      <w:tr>
        <w:trPr/>
        <w:tc>
          <w:tcPr>
            <w:tcW w:w="583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686" w:type="dxa"/>
            <w:tcBorders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8.30 – 9.00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scrizione e firme partecipanti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9.00 – 9,45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pertura del corso. Saluti delle autorità, Saluto ai corsisti da parte dei rappresentanti degli Enti e delle Associazioni che hanno collaborato all’organizzazione del Cor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,45 – 11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blemi alcolcorrelati e multidimensionali 1^ parte. Relatore G. Corlito;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,15 – 11,30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30 – 13,00    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e in comunità.  Conduttore G, Corlito;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13.00 – 14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 pranzo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.30 – 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voro in piccoli gruppi: Il Club Alcologico Territoriale. Descrizione del Club, come si organizza un Club, i contenuti dell’attività del Club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 Conduttori dei gruppi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, A. Gani, S. Panizzolo, D. Quarant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ab/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.30 – 16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Lavoro in piccoli gruppi: consultazione sui temi scritti da preparare durante il corso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ttori dei gruppi:</w:t>
            </w:r>
            <w:r>
              <w:rPr>
                <w:rFonts w:cs="Arial" w:ascii="Arial" w:hAnsi="Arial"/>
                <w:sz w:val="22"/>
                <w:szCs w:val="18"/>
              </w:rPr>
              <w:t xml:space="preserve"> F.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 Bardicchia, A. Gani, S. Panizzolo, D. Quaranta;</w:t>
            </w:r>
            <w:r>
              <w:rPr>
                <w:rFonts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.30 – 16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.45 – 18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voro in piccoli gruppi autogestiti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,30 - 20,00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Visita obbligatoria ai Club Alcologici Territoriali di ogni gruppo con il conduttore e i co-conduttor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Martedì 13 novembre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7938"/>
      </w:tblGrid>
      <w:tr>
        <w:trPr/>
        <w:tc>
          <w:tcPr>
            <w:tcW w:w="676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8.30 – 9.00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empimenti ECM;</w:t>
            </w:r>
          </w:p>
          <w:p>
            <w:pPr>
              <w:pStyle w:val="Normal"/>
              <w:ind w:right="-42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,00 – 1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scussione plenaria sulle conclusioni dei gruppi autogestiti. Conduttore G Corlito;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,00 – 11,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blemi alcolcorrelati e multidimensionali 2° parte. Relatore G. Corlito;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/>
            </w:pPr>
            <w:r>
              <w:rPr>
                <w:rFonts w:cs="Arial" w:ascii="Arial" w:hAnsi="Arial"/>
                <w:iCs/>
                <w:sz w:val="22"/>
                <w:szCs w:val="18"/>
              </w:rPr>
              <w:t>11.00</w:t>
            </w:r>
            <w:r>
              <w:rPr>
                <w:rFonts w:cs="Arial" w:ascii="Arial" w:hAnsi="Arial"/>
                <w:sz w:val="22"/>
                <w:szCs w:val="18"/>
              </w:rPr>
              <w:t xml:space="preserve"> – 11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.15 – 12.00    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Gli stili di vita e gli altri disagi nella comunità (disagio psichico, lutto, azzardo, violenza domestica, omofobia) Relatore: F. Bardicchia;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.30 – 13,00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iscussione in comunità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ttore: G. Corlito, F. Bardicchi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.00 – 14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ausa per il pranz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4.30 – 15.30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mozione e protezione della salute e del benessere della comunità                                                  L’approccio diagnostico alla multidimensionalità della sofferenza  e della vita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ell‘approccio  ecologico-sociale. </w:t>
            </w:r>
            <w:r>
              <w:rPr>
                <w:rFonts w:cs="Arial" w:ascii="Arial" w:hAnsi="Arial"/>
                <w:i/>
                <w:sz w:val="22"/>
                <w:szCs w:val="18"/>
              </w:rPr>
              <w:t>Relatore: S. Alberin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18"/>
              </w:rPr>
              <w:t>15.30</w:t>
            </w:r>
            <w:r>
              <w:rPr>
                <w:rFonts w:cs="Arial" w:ascii="Arial" w:hAnsi="Arial"/>
                <w:sz w:val="22"/>
                <w:szCs w:val="18"/>
              </w:rPr>
              <w:t xml:space="preserve"> – 16.30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voro in piccoli gruppi: Il concetto sistemico nel Club. L’approccio familiare, differenti ruoli dei membri nel Club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Conducono i conduttori dei gruppi: </w:t>
            </w:r>
            <w:r>
              <w:rPr>
                <w:rFonts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, A. Gani, S. Panizzolo, D. Quaranta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6,30 – 16.45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6.45 – 18.00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Arial" w:ascii="Arial" w:hAnsi="Arial"/>
                <w:sz w:val="22"/>
                <w:szCs w:val="18"/>
              </w:rPr>
              <w:t>Lavoro in piccoli gruppi autogestiti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ind w:right="-428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28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,30 – 2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isita ai Club Alcologici Territoriali   di  ogni gruppo con il conduttore e i co-conduttori.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9"/>
        <w:rPr/>
      </w:pPr>
      <w:r>
        <w:rPr>
          <w:rFonts w:cs="Arial" w:ascii="Arial" w:hAnsi="Arial"/>
          <w:sz w:val="24"/>
          <w:szCs w:val="18"/>
        </w:rPr>
        <w:t>Mercoledì 14 novembre 2018</w:t>
      </w:r>
      <w:r>
        <w:rPr>
          <w:rFonts w:cs="Arial" w:ascii="Arial" w:hAnsi="Arial"/>
          <w:i/>
          <w:iCs/>
          <w:sz w:val="24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938"/>
      </w:tblGrid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,30 – 9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empimenti ECM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,00 – 1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iscussione plenaria sulle conclusioni dei gruppi autogestiti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Conduttore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  <w:t>F.</w:t>
            </w:r>
            <w:r>
              <w:rPr>
                <w:rFonts w:cs="Arial" w:ascii="Arial" w:hAnsi="Arial"/>
                <w:bCs/>
                <w:i/>
                <w:iCs/>
                <w:sz w:val="22"/>
                <w:szCs w:val="18"/>
              </w:rPr>
              <w:t xml:space="preserve"> Bardicchia, S. Alberin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,00 – 11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oblemi alcolcorrelati e multidimensionali 3° parte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Relatore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18"/>
              </w:rPr>
              <w:t>G. Corlito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,00 – 11,15 </w:t>
              <w:tab/>
              <w:tab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,15 – 12,00     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Gli stili di vita, le ricadute sulla salute personale e comunitaria alimentazione,                                   sedentarietà, fumo, sostenibilità ambientale)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Relatore: </w:t>
            </w:r>
            <w:r>
              <w:rPr>
                <w:rFonts w:cs="Arial" w:ascii="Arial" w:hAnsi="Arial"/>
                <w:i/>
                <w:sz w:val="22"/>
                <w:szCs w:val="18"/>
              </w:rPr>
              <w:t>S. Alberini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,00 – 13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Discussione in comunità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ttore: G.</w:t>
            </w:r>
            <w:r>
              <w:rPr>
                <w:rFonts w:cs="Arial" w:ascii="Arial" w:hAnsi="Arial"/>
                <w:bCs/>
                <w:i/>
                <w:iCs/>
                <w:sz w:val="22"/>
                <w:szCs w:val="18"/>
              </w:rPr>
              <w:t xml:space="preserve"> Corlito, S. Alberi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3,00 – 14,00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 per il pranzo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,00 – 15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 ‘approccio familiare nel Club, le famiglie con problemi complessi o     multidimensionali </w:t>
            </w:r>
            <w:r>
              <w:rPr>
                <w:rFonts w:cs="Arial" w:ascii="Arial" w:hAnsi="Arial"/>
                <w:bCs/>
                <w:i/>
                <w:iCs/>
                <w:sz w:val="22"/>
                <w:szCs w:val="18"/>
              </w:rPr>
              <w:t xml:space="preserve">Relatore: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5,00 – 16.00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voro in gruppi: Colloquio iniziale. Il servitore-insegnante di Club.          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ttori dei gruppi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, A. Gani, S. Panizzolo, D. Quaranta;</w:t>
            </w:r>
            <w:r>
              <w:rPr>
                <w:rFonts w:cs="Arial" w:ascii="Arial" w:hAnsi="Arial"/>
                <w:sz w:val="22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,00 – 16.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6.15 – 17,30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Tavola rotonda: I Club , la comunità e  il lavoro con la rete sociale. C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oordina: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. Corlito + associazioni e servizi della comunità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7,30 – 18,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voro in piccoli gruppi autogestiti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8,30 – 2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isita ai gruppi di auto-mutuo-aiuto del territorio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Giovedì 15 novembre 2018</w:t>
      </w:r>
    </w:p>
    <w:p>
      <w:pPr>
        <w:pStyle w:val="Normal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93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</w:rPr>
              <w:t>8,30 – 9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empimenti ECM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,00 – 1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Discussione plenaria sulle conclusioni dei gruppi autogestiti C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onduttore: </w:t>
            </w:r>
            <w:r>
              <w:rPr>
                <w:rFonts w:cs="Arial" w:ascii="Arial" w:hAnsi="Arial"/>
                <w:bCs/>
                <w:i/>
                <w:iCs/>
                <w:sz w:val="22"/>
                <w:szCs w:val="18"/>
              </w:rPr>
              <w:t>G.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 Corlito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,00 – 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Educazione ecologica continua delle famiglie e dei servitori –insegnanti  di Club con particolare riferimento ai problemi multidimensionali 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Relatore:</w:t>
            </w:r>
            <w:r>
              <w:rPr>
                <w:rFonts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18"/>
              </w:rPr>
              <w:t>A. Ga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,00 – 11,30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,30 – 13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Discussione in comunità.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ttore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G. Corlito, A. Gani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3,00 – 14,00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 per il pranz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,00 – 15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voro in piccoli gruppi: le difficoltà nel lavoro dei Club, i problemi multidimensionali, l’educazione ecologica continua, la rete territori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  <w:t>Conducono i conduttori dei gruppi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 xml:space="preserve">F. Bardicchia, A. Gani, S. Panizzolo, D.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Quaran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5,00 – 16,00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La multidimensionalità della vita, la cultura sociale e l’etica nel lavoro del Club. </w:t>
            </w:r>
            <w:r>
              <w:rPr>
                <w:rFonts w:cs="Arial" w:ascii="Arial" w:hAnsi="Arial"/>
                <w:i/>
                <w:sz w:val="22"/>
                <w:szCs w:val="18"/>
              </w:rPr>
              <w:t>Coordina</w:t>
            </w:r>
            <w:r>
              <w:rPr>
                <w:rFonts w:cs="Arial" w:ascii="Arial" w:hAnsi="Arial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 xml:space="preserve">G. Corlito;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Intervengono: 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S. Alberini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, A. Gani, S. Panizzolo, D. Quaranta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6,00 – 16,15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6,15 – 17,15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voro in piccoli gruppi autogestit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7,15 – 18,30               </w:t>
            </w:r>
          </w:p>
        </w:tc>
        <w:tc>
          <w:tcPr>
            <w:tcW w:w="7938" w:type="dxa"/>
            <w:tcBorders/>
          </w:tcPr>
          <w:p>
            <w:pPr>
              <w:pStyle w:val="Heading6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scussione sulle conclusioni dei gruppi autogestiti. C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onduttore: G. Corlito,</w:t>
            </w:r>
          </w:p>
        </w:tc>
      </w:tr>
    </w:tbl>
    <w:p>
      <w:pPr>
        <w:pStyle w:val="Heading9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Venerdì 16 novembre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938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,30 – 9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empimenti ECM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9,00 – 11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reparazione dell'elaborato scritto individuale (da consegnare entro le ore 17.00 in quattro copie dattiloscritte alla segreteria);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1,00 – 11,15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,15 – 13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preparazione dell'elaborato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critto individuale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,00 – 14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 per il pranzo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4,00 – 16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eparazione dell'elaborato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critto individuale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,00 – 16,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6,15 – 17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nclusioni e consegna dell'elaborato scritto individu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7.30 -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terclub e cena sociale (facoltativo).</w:t>
            </w:r>
          </w:p>
        </w:tc>
      </w:tr>
    </w:tbl>
    <w:p>
      <w:pPr>
        <w:pStyle w:val="Heading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9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abato  17 novembre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938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8,30 – 9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Adempimenti ECM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9,00 – 10,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 xml:space="preserve">Momento di condivisione per sperimentare l’empatia e la </w:t>
            </w:r>
            <w:r>
              <w:rPr>
                <w:rFonts w:cs="Arial" w:ascii="Arial" w:hAnsi="Arial"/>
                <w:sz w:val="22"/>
                <w:szCs w:val="18"/>
              </w:rPr>
              <w:t xml:space="preserve">fiducia. Conduce: </w:t>
            </w:r>
            <w:r>
              <w:rPr>
                <w:rFonts w:cs="Arial" w:ascii="Arial" w:hAnsi="Arial"/>
                <w:i/>
                <w:sz w:val="22"/>
                <w:szCs w:val="18"/>
              </w:rPr>
              <w:t>S. Alberini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0,00 – 10,15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usa;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2"/>
                <w:szCs w:val="18"/>
              </w:rPr>
            </w:pPr>
            <w:r>
              <w:rPr>
                <w:rFonts w:eastAsia="Arial Unicode MS"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10,15 – 11,15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iscussione degli elaborati scritti nei gruppi. C</w:t>
            </w:r>
            <w:r>
              <w:rPr>
                <w:rFonts w:cs="Arial" w:ascii="Arial" w:hAnsi="Arial"/>
                <w:i/>
                <w:iCs/>
                <w:sz w:val="22"/>
                <w:szCs w:val="18"/>
              </w:rPr>
              <w:t>onduttori dei gruppi</w:t>
            </w:r>
            <w:r>
              <w:rPr>
                <w:rFonts w:cs="Arial" w:ascii="Arial" w:hAnsi="Arial"/>
                <w:i/>
                <w:sz w:val="22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</w:rPr>
              <w:t>F. Bardicchia, A. Gani, S. Panizzolo, D. Quaran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,15 – 12,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Presentazione dei programmi alcologici territoriali delle Associazioni dei Club                                                         Alcologici Territoriali per la promozione della cittadinanza solidal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2,15 – 13,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Discussione finale in comunità con condivisione delle conclusioni del cor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3,15 – 13,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dempimenti ECM e distribuzione degli attesta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^^^^^^^^^^^^^^^^^^^^^^^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STAFF DEL CORSO:</w:t>
      </w:r>
      <w:r>
        <w:rPr>
          <w:rFonts w:cs="Arial" w:ascii="Arial" w:hAnsi="Arial"/>
          <w:sz w:val="22"/>
          <w:szCs w:val="1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ordinatore Giuseppe Corlito, psichiatra, NPI, alcologo, psicoterapeuta (Grosset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-coordinatore e supervisore del lavoro dei gruppi  Stefano Alberini, educatore professionale (Reggio Emili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duttore di gruppo Francesco Bardicchia, psichiatra (Grosset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duttore di gruppo Azelio Gani, volontario (Grosset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duttore di gruppo Damiano Quaranta, volontario (Guastalla, R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nduttore di gruppo Rossella Panizzolo, infermiera (Torino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conduttori: Stefano Bernardi, Donatella Lecca, Maria Milano, Simonetta Zammarch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del Corso: Vittorio Cinelli, Tina Fal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la visita ai Club e ai gruppo di auto-mutuo-aiuto: Paola B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utti i membri dello staff del corso sono servitori insegnanti di Club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b/>
      <w:sz w:val="36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1:00Z</dcterms:created>
  <dc:creator>Arvati</dc:creator>
  <dc:description/>
  <cp:keywords/>
  <dc:language>en-US</dc:language>
  <cp:lastModifiedBy>Azelio</cp:lastModifiedBy>
  <cp:lastPrinted>2018-10-01T14:00:00Z</cp:lastPrinted>
  <dcterms:modified xsi:type="dcterms:W3CDTF">2018-10-01T12:00:00Z</dcterms:modified>
  <cp:revision>38</cp:revision>
  <dc:subject/>
  <dc:title>CORSO DI SENSIBILIZZAZIONE</dc:title>
</cp:coreProperties>
</file>