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54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82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L 9</w:t>
            </w:r>
          </w:p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 DIPENDENZE AREA GROSSETANA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</w:p>
          <w:p>
            <w:pPr>
              <w:pStyle w:val="Normal"/>
              <w:rPr/>
            </w:pPr>
            <w:r>
              <w:rPr/>
              <w:t>ACAT GROSSET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TOCOLLO DI INTESA PER PERCORSI DI SOSTEGNO CONDIVISI RIVOLTI A PERSONE/FAMIGLIE CON PROBLEMI ALCOLCORRELATI 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BLEMI ALCOLCORRELATI COMPLESSI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  <w:t>PROTOCOLLO DI INTESA PER PERCORSI DI SOSTEGNO CONDIVISI RIVOLTI A  PERSONE/FAMIGLIE CON PROBLEMI ALCOLCORRELATI E PROBLEMI ALCOLCORRELATI COMPLESSI.</w:t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GROSSETO, 5/7/2013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ULS 9 GROSSETO</w:t>
      </w:r>
    </w:p>
    <w:p>
      <w:pPr>
        <w:pStyle w:val="Contenutotabella"/>
        <w:rPr/>
      </w:pPr>
      <w:r>
        <w:rPr/>
        <w:t xml:space="preserve">UF DIPENDENZE: RESPONSABILE DR. UGO CORRIERI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ASSOCIAZIONE CLUB  ALCOLOGICI  TERRITORIALI</w:t>
      </w:r>
    </w:p>
    <w:p>
      <w:pPr>
        <w:pStyle w:val="Contenutotabella"/>
        <w:rPr/>
      </w:pPr>
      <w:r>
        <w:rPr/>
        <w:t xml:space="preserve">ACAT GROSSETO: PRESIDENTE IVANA CAPORALI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1. Finalità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Le finalità del presente documento è quello di illustrare le modalità con le quali l'UF Dipendenze e l'ACAT Grosseto condividono percorsi di sostegno nei confronti di persone e famiglie con problemi alcolcorrelati e problemi alcolcorrelati complessi che afferiscono alla rete dei Club.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2. Destinatari dell'intervento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Si intendono evidenziare due categorie di destinatari:</w:t>
      </w:r>
    </w:p>
    <w:p>
      <w:pPr>
        <w:pStyle w:val="Contenutotabella"/>
        <w:rPr/>
      </w:pPr>
      <w:r>
        <w:rPr/>
        <w:t xml:space="preserve">(A) I casi con persone/famiglie dove l'unica problematica è alcolcorrelata </w:t>
      </w:r>
    </w:p>
    <w:p>
      <w:pPr>
        <w:pStyle w:val="Contenutotabella"/>
        <w:rPr/>
      </w:pPr>
      <w:r>
        <w:rPr/>
        <w:t>(B) I casi in cui oltre all'alcol coesistono altre problematiche (come gioco d'azzardo patologico, droghe, questioni legali)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3. Percorso operativo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In ambedue i casi (A e B) l'iter di invio da parte dei UF Dipendenze sarà quello di prendere contatti telefonici con il Servitore-Insegnante del Club di competenza territoriale.</w:t>
      </w:r>
    </w:p>
    <w:p>
      <w:pPr>
        <w:pStyle w:val="Contenutotabella"/>
        <w:rPr/>
      </w:pPr>
      <w:r>
        <w:rPr/>
        <w:t>Nei casi complessi (B) l'operatore delle UF Dipendenze inviterà sia il  Servitore-Insegnante del Club di competenza territoriale, sia la persona/famiglia interessata, in un incontro presso l'UF Dipendenze per concordare insieme le modalità dell'intervento, che potranno anche comprendere successivi momenti di  verifica comune.</w:t>
      </w:r>
    </w:p>
    <w:p>
      <w:pPr>
        <w:pStyle w:val="Contenutotabella"/>
        <w:rPr/>
      </w:pPr>
      <w:r>
        <w:rPr/>
        <w:t>Qualora occorra definire una strategia comune preventiva, è auspicabile che l'operatore delle UF Dipendenze e il Servitore-Insegnante del Club di competenza territoriale si incontrino prima di coinvolgere gli interessati.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 xml:space="preserve">Per quanto riguarda il caso in cui gli interessati (persona, familiari) si presentino direttamente ad un Club, il Servitore-Insegnante, al momento del primo colloquio, dovrà appurare se la persona ha o ha avuto interventi da parte dell' UF Dipendenze, nel qual caso sarà il Servitore-Insegnante a chiedere informazioni e condividere modalità operative, previa firma da parte dell'utente al consenso sulla privacy presso l'U.F. Dipendenze. Egli dovrà esprimere parere positivo a dare informazioni sanitarie indicando il nome del servitore-insegnante del Club di riferimento.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Il presente documento è valido finché le parti (UF Dipendenze Area Grossetana e ACAT Grosseto) non concorderanno ulteriori modifiche o integrazioni.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 xml:space="preserve">Grosseto, 5/7/2013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ASSOCIAZIONE CLUB ALCOLOGICI TERRITORIALI</w:t>
      </w:r>
    </w:p>
    <w:p>
      <w:pPr>
        <w:pStyle w:val="Contenutotabella"/>
        <w:rPr/>
      </w:pPr>
      <w:r>
        <w:rPr/>
        <w:t xml:space="preserve">ACAT GROSSETO: PRESIDENTE IVANA CAPORALI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ULS 9 GROSSETO</w:t>
      </w:r>
    </w:p>
    <w:p>
      <w:pPr>
        <w:pStyle w:val="Contenutotabella"/>
        <w:rPr/>
      </w:pPr>
      <w:r>
        <w:rPr/>
        <w:t xml:space="preserve">UF DIPENDENZE: RESPONSABILE DR. UGO CORRIERI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4:00Z</dcterms:created>
  <dc:creator>PCAUSL</dc:creator>
  <dc:description/>
  <cp:keywords/>
  <dc:language>en-US</dc:language>
  <cp:lastModifiedBy>azelio</cp:lastModifiedBy>
  <cp:lastPrinted>2012-03-21T10:19:00Z</cp:lastPrinted>
  <dcterms:modified xsi:type="dcterms:W3CDTF">2016-09-21T08:40:00Z</dcterms:modified>
  <cp:revision>3</cp:revision>
  <dc:subject/>
  <dc:title/>
</cp:coreProperties>
</file>