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both"/>
        <w:rPr>
          <w:b/>
          <w:b/>
        </w:rPr>
      </w:pPr>
      <w:r>
        <w:rPr>
          <w:b/>
          <w:sz w:val="32"/>
          <w:szCs w:val="32"/>
        </w:rPr>
        <w:t>MODALITA' DI COLLABORAZIONE TRA LE ASSOCIAZIONI DEI CLUB ALCOLOGICI TERRITORIALI (ACAT) ED I SERVIZI SOCIALI DEL COeSO- SOCIETA' DELLA SAUTE dell’AREA GROSSETANA PER FAVORIRE L'INGRESSO AI CLUBS DI FAMIGLIE, SEGUITE DAI SERVIZI SOCIALI, CON STILI DI VITA LEGATI AL CONSUMO DI BEVANDE ALCOLICHE.</w:t>
      </w:r>
    </w:p>
    <w:p>
      <w:pPr>
        <w:pStyle w:val="Western"/>
        <w:jc w:val="both"/>
        <w:rPr>
          <w:b/>
          <w:b/>
          <w:sz w:val="28"/>
          <w:szCs w:val="26"/>
        </w:rPr>
      </w:pPr>
      <w:r>
        <w:rPr>
          <w:b/>
          <w:sz w:val="28"/>
          <w:szCs w:val="26"/>
        </w:rPr>
      </w:r>
    </w:p>
    <w:p>
      <w:pPr>
        <w:pStyle w:val="Western"/>
        <w:jc w:val="both"/>
        <w:rPr>
          <w:b/>
          <w:b/>
          <w:sz w:val="28"/>
          <w:szCs w:val="26"/>
        </w:rPr>
      </w:pPr>
      <w:r>
        <w:rPr>
          <w:b/>
          <w:sz w:val="28"/>
          <w:szCs w:val="26"/>
        </w:rPr>
        <w:t>1. Finalità</w:t>
      </w:r>
    </w:p>
    <w:p>
      <w:pPr>
        <w:pStyle w:val="Western"/>
        <w:jc w:val="both"/>
        <w:rPr>
          <w:sz w:val="28"/>
          <w:szCs w:val="26"/>
        </w:rPr>
      </w:pPr>
      <w:r>
        <w:rPr>
          <w:sz w:val="28"/>
          <w:szCs w:val="26"/>
        </w:rPr>
        <w:t>La finalità dell’accordo è quella di definire modalità condivise con le quali l'U.F. Servizi Sociali Residenziali e Territoriali (COeSO-SdS Grosseto) e le ACAT favoriscono l’ingresso nei club alcologici territoriali di famiglie con sofferenze alcolcorrelate o che esprimono la volontà di mettere in discussione il proprio stile di vita legato al consumo di bevande alcoliche correlato alla sofferenza che la famiglia esprime sia nelle relazioni umane che nella cura e nell’educazione dei figli, sia nelle condizioni socio-economiche. Di fondamentale importanza che i Servizi Sociali, nell’accoglienza delle situazioni in sofferenza, si interroghino sempre sui comportamenti alcolici della famiglia correlati alle difficoltà sociali rappresentate.</w:t>
      </w:r>
    </w:p>
    <w:p>
      <w:pPr>
        <w:pStyle w:val="Western"/>
        <w:jc w:val="both"/>
        <w:rPr>
          <w:b/>
          <w:b/>
          <w:sz w:val="28"/>
          <w:szCs w:val="26"/>
        </w:rPr>
      </w:pPr>
      <w:r>
        <w:rPr>
          <w:b/>
          <w:sz w:val="28"/>
          <w:szCs w:val="26"/>
        </w:rPr>
      </w:r>
    </w:p>
    <w:p>
      <w:pPr>
        <w:pStyle w:val="Western"/>
        <w:jc w:val="both"/>
        <w:rPr>
          <w:b/>
          <w:b/>
          <w:sz w:val="28"/>
          <w:szCs w:val="26"/>
        </w:rPr>
      </w:pPr>
      <w:r>
        <w:rPr>
          <w:b/>
          <w:sz w:val="28"/>
          <w:szCs w:val="26"/>
        </w:rPr>
        <w:t>2. Destinatari dell'intervento</w:t>
      </w:r>
    </w:p>
    <w:p>
      <w:pPr>
        <w:pStyle w:val="Western"/>
        <w:jc w:val="both"/>
        <w:rPr>
          <w:sz w:val="28"/>
          <w:szCs w:val="26"/>
        </w:rPr>
      </w:pPr>
      <w:r>
        <w:rPr>
          <w:sz w:val="28"/>
          <w:szCs w:val="26"/>
        </w:rPr>
        <w:t>I destinatari dell'intervento sono le famiglie conosciute dai Servizi Sociali che presentano una evidente problematica alcolcorrelata e le famiglie che esprimono la volontà di mettere in discussione il proprio stile di vita, legato al consumo di bevande alcoliche, per migliorare sia la propria vita personale che quella dei propri figli e della famiglia intera.</w:t>
      </w:r>
    </w:p>
    <w:p>
      <w:pPr>
        <w:pStyle w:val="Western"/>
        <w:jc w:val="both"/>
        <w:rPr>
          <w:b/>
          <w:b/>
          <w:sz w:val="28"/>
          <w:szCs w:val="26"/>
        </w:rPr>
      </w:pPr>
      <w:r>
        <w:rPr>
          <w:b/>
          <w:sz w:val="28"/>
          <w:szCs w:val="26"/>
        </w:rPr>
      </w:r>
    </w:p>
    <w:p>
      <w:pPr>
        <w:pStyle w:val="Western"/>
        <w:jc w:val="both"/>
        <w:rPr>
          <w:b/>
          <w:b/>
          <w:sz w:val="28"/>
          <w:szCs w:val="26"/>
        </w:rPr>
      </w:pPr>
      <w:r>
        <w:rPr>
          <w:b/>
          <w:sz w:val="28"/>
          <w:szCs w:val="26"/>
        </w:rPr>
        <w:t>3. Percorso operativo</w:t>
      </w:r>
    </w:p>
    <w:p>
      <w:pPr>
        <w:pStyle w:val="Western"/>
        <w:jc w:val="both"/>
        <w:rPr>
          <w:sz w:val="28"/>
          <w:szCs w:val="26"/>
        </w:rPr>
      </w:pPr>
      <w:r>
        <w:rPr>
          <w:sz w:val="28"/>
          <w:szCs w:val="26"/>
        </w:rPr>
        <w:t>In tutte le situazioni previste, l’invio al Club da parte dei Servizi Sociali (assistenti sociali, educatori di comunità), dopo averlo concordato con la famiglia interessata, sarà quello di prendere contatti telefonici con il Servitore-Insegnante del Club di appartenenza territoriale, per una breve presentazione della situazione familiare e per concordare un incontro di presentazione della famiglia stessa che avverrà nella sede dei Servizi Sociali segnalanti. Nel corso di questo primo incontro di conoscenza verranno presi accordi per l'inserimento della famiglia al Club e verrà definita la data di ingresso e del primo colloquio che effettuerà il Servitore-Insegnante. L'impegno da parte della famiglia a frequentare il Club sarà parte integrante del Progetto assistenziale individualizzato predisposto dai Servizi Sociali in risposta ai bisogni espressi dalla famiglia stessa.</w:t>
      </w:r>
    </w:p>
    <w:p>
      <w:pPr>
        <w:pStyle w:val="Western"/>
        <w:jc w:val="both"/>
        <w:rPr>
          <w:sz w:val="28"/>
          <w:szCs w:val="26"/>
        </w:rPr>
      </w:pPr>
      <w:r>
        <w:rPr>
          <w:sz w:val="28"/>
          <w:szCs w:val="26"/>
        </w:rPr>
        <w:t>In situazioni particolarmente complesse, laddove per motivi diversi la famiglia mostri difficoltà alla partecipazione al Club, si può prevedere che sia l'operatore dei Servizi Sociali ad accompagnarla per il primo colloquio, per favorirne l'inserimento e la frequenza.</w:t>
      </w:r>
    </w:p>
    <w:p>
      <w:pPr>
        <w:pStyle w:val="Western"/>
        <w:jc w:val="both"/>
        <w:rPr>
          <w:sz w:val="28"/>
          <w:szCs w:val="26"/>
        </w:rPr>
      </w:pPr>
      <w:r>
        <w:rPr>
          <w:sz w:val="28"/>
          <w:szCs w:val="26"/>
        </w:rPr>
        <w:t>Nelle situazioni familiari complesse ed in particolare in presenza di figli minori, si prevedono incontri di verifica fra l'operatore dei Servizi Sociali ed il Servitore-Insegnante del Club e, laddove se ne ravvisi la necessità, anche con la famiglia, per monitorare l'andamento del percorso.</w:t>
      </w:r>
    </w:p>
    <w:p>
      <w:pPr>
        <w:pStyle w:val="Western"/>
        <w:jc w:val="both"/>
        <w:rPr>
          <w:sz w:val="28"/>
          <w:szCs w:val="26"/>
        </w:rPr>
      </w:pPr>
      <w:r>
        <w:rPr>
          <w:sz w:val="28"/>
          <w:szCs w:val="26"/>
        </w:rPr>
        <w:t>Nel caso contrario, e cioè se una famiglia arriva direttamente al Club per propria iniziativa, e si trova in difficoltà sociale, il Servitore-Insegnante, durante il primo colloquio e prima della frequenza al Club, chiederà direttamente alla famiglia se ha avuto interventi da parte dei Servizi Sociali e, sia in caso positivo che negativo, valuterà con la famiglia interessata e successivamente con tutte le altre famiglie del club, l’opportunità di richiedere ai Servizi Sociali un incontro di chiarimento o di segnalazione per la presa in carico che comunque avverrà sempre in presenza della famiglia interessata per favorire una sua maggiore responsabilizzazione.</w:t>
      </w:r>
    </w:p>
    <w:p>
      <w:pPr>
        <w:pStyle w:val="Western"/>
        <w:jc w:val="both"/>
        <w:rPr>
          <w:sz w:val="28"/>
          <w:szCs w:val="26"/>
        </w:rPr>
      </w:pPr>
      <w:r>
        <w:rPr>
          <w:sz w:val="28"/>
          <w:szCs w:val="26"/>
        </w:rPr>
        <w:t>Nel caso di situazioni particolarmente complesse, in cui sono coinvolti più servizi (Dipendenze, Servizi Sociali, Salute Mentale), si ritiene opportuno organizzare incontri di verifica periodici, alla presenza degli operatori dei servizi coinvolti, del Servitore-Insegnate del Club di riferimento e, laddove se ne ravvisi la necessità, anche della famiglia.</w:t>
      </w:r>
    </w:p>
    <w:p>
      <w:pPr>
        <w:pStyle w:val="Western"/>
        <w:jc w:val="both"/>
        <w:rPr>
          <w:sz w:val="28"/>
          <w:szCs w:val="26"/>
        </w:rPr>
      </w:pPr>
      <w:r>
        <w:rPr>
          <w:sz w:val="28"/>
          <w:szCs w:val="26"/>
        </w:rPr>
      </w:r>
    </w:p>
    <w:p>
      <w:pPr>
        <w:pStyle w:val="Western"/>
        <w:jc w:val="both"/>
        <w:rPr>
          <w:sz w:val="28"/>
          <w:szCs w:val="26"/>
        </w:rPr>
      </w:pPr>
      <w:r>
        <w:rPr>
          <w:sz w:val="28"/>
          <w:szCs w:val="26"/>
        </w:rPr>
        <w:t xml:space="preserve">I Servizi Sociali si impegnano, prima della segnalazione al Servitore-Insegnante della famiglia in sofferenza sociale e con comportamenti problematici rispetto all’uso di sostanze alcoliche, a rappresentare la necessità di partecipare agli incontri del club con la propria famiglia, come prevede la metodologia Hudolin, per favorire non solo l’astinenza dall’uso di alcol, ma il cambiamento dello stile di vita di tutta la famiglia, legato all’acquisizione di comportamenti sobri e di modalità relazionali corrette, di fiducia reciproca e di condivisione di responsabilità. </w:t>
      </w:r>
    </w:p>
    <w:p>
      <w:pPr>
        <w:pStyle w:val="Western"/>
        <w:spacing w:before="280" w:after="0"/>
        <w:rPr>
          <w:sz w:val="28"/>
          <w:szCs w:val="26"/>
        </w:rPr>
      </w:pPr>
      <w:r>
        <w:rPr>
          <w:sz w:val="28"/>
          <w:szCs w:val="26"/>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29:00Z</dcterms:created>
  <dc:creator>azelio</dc:creator>
  <dc:description/>
  <cp:keywords/>
  <dc:language>en-US</dc:language>
  <cp:lastModifiedBy>azelio</cp:lastModifiedBy>
  <dcterms:modified xsi:type="dcterms:W3CDTF">2016-08-17T11:39:00Z</dcterms:modified>
  <cp:revision>3</cp:revision>
  <dc:subject/>
  <dc:title/>
</cp:coreProperties>
</file>