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GRAMMA LABORATORIO 3 – 8 FEBBRAIO 2020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Lunedì 3 febbrai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371"/>
      </w:tblGrid>
      <w:tr>
        <w:trPr/>
        <w:tc>
          <w:tcPr>
            <w:tcW w:w="67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Ore</w:t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8.00 – 08.30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scrizione al Corso e Apertura del cors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8.30 – 09.00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aluti dei rappresentanti degli organizzatori e delle autorità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9.00 - 10.15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: Introduzione al laboratorio.  Alcologia Generale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Giuseppe Corlito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.15 - 10.30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0.30 - 11.30     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Discussione in comunità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Giuseppe Corlit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.30 - 12.30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avoro nei piccoli gruppi con conduttor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Breve autopresentazione dei partecipanti al gruppo I principi fondamentali del Club Alcologico Territoriale (metodo Hudolin)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 Stefano Alberini, Francesco Bardicchia, Azelio Gani, Dranj Phetchompou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2.30 - 13.30     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 per il pranz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3.30 - 14.00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Consultazione sui lavori scritti da preparare durante il Laboratorio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Stefano Alberini, Francesco Bardicchia, Azelio Gani, Dranj. Phetchompou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.00 – 15.00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avoro nei piccoli gruppi autogestit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5.00 – 16.00</w:t>
            </w:r>
          </w:p>
        </w:tc>
        <w:tc>
          <w:tcPr>
            <w:tcW w:w="8371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isita ai Club Alcologici Territoriali di Grosseto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martedì 4 febbrai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9"/>
        <w:gridCol w:w="8513"/>
      </w:tblGrid>
      <w:tr>
        <w:trPr/>
        <w:tc>
          <w:tcPr>
            <w:tcW w:w="546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Ore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08.30 - 09.30  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Discussione plenaria sulle conclusioni dei gruppi autogestit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Giuseppe Corlit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09.30 - 10.30  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: Gli stili di Vita e ricadute sulla salute personale e comunitaria (alimentazione, sedentarietà, fumo, tecnologie elettroniche). Principi teorici dei gruppi di auto-mutuo-aiuto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Stefano Alberi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0.30 – 10.45  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0.45 – 11.15  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: il programma di gruppo per smettere di fumare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Paola Valenzian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1.15 – 12.3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Discussione in comunit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Stefano Alberi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2.30 - 13.30  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 per il pranz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3.30 - 14.30  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avoro in piccoli gruppi con conduttore ed esperto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I principi fondamentali dei gruppi di auto-mutuo-aiuto su: fumo, ansia, depressione, disagio psichico, azzardo, lutto ecc.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</w:rPr>
              <w:t xml:space="preserve"> (modalità di funzionamento)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 Stefano Alberini, Francesco Bardicchia, Azelio Gani, Dranj Phetchompou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.30 – 15.15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avoro in piccoli gruppi autogestit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5.15 - 16.15  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Visita a scelta ai Gruppi sul territorio (in ciascun gruppo del laboratorio i partecipanti si organizzano per garantire la presenza di almeno 1-2 persone a ciascuna tipologia di gruppo di auto-mutuo-aiuto visitabile) 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Mercoledì 5 febbrai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8525"/>
      </w:tblGrid>
      <w:tr>
        <w:trPr/>
        <w:tc>
          <w:tcPr>
            <w:tcW w:w="546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Ore</w:t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08.30 - 09.30     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Discussione plenaria sulle conclusioni dei gruppi autogestit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Stefano Alberi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09.30 -10.30     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: Promozione del Benessere – Gli stili di relazione e altri disagi nella comunità, il lavoro di sensibilizzazione decentrata per rafforzare la rete sociale sugli stili di vita sani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Francesco Bardicchia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0.30 –10.45     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0.45 –11.15     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: Gli stili di vita sani (alimentazione e moto)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 Stefano Alberi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1.15 –12.30     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Discussione in comunit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Francesco Bardicchia, Stefano Alberi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.30 –13.30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 per il pranz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3.30– 14.30     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Lavoro in piccoli gruppi con conduttore ed esperto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 principi fondamentali dei gruppi di auto-mutuo-aiuto su: fumo, ansia, depressione, disagio psichico, azzardo, lutto ecc.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</w:rPr>
              <w:t>modalità di funzionamento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 Stefano Alberini, Francesco Bardicchia, Azelio Gani, Dranj Phetchompou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4.30 – 15.15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avoro in piccoli gruppi autogestit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5.15 - 16.15    </w:t>
            </w:r>
          </w:p>
        </w:tc>
        <w:tc>
          <w:tcPr>
            <w:tcW w:w="8525" w:type="dxa"/>
            <w:tcBorders/>
          </w:tcPr>
          <w:p>
            <w:pPr>
              <w:pStyle w:val="Testonormale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Visita a scelta ai Gruppi sul territorio (in ciascun gruppo del corso, i partecipanti si organizzano per garantire la presenza di almeno 1-2 persone a ciascuna tipologia di gruppo di auto mutuo aiuto visitabile sul territorio) 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Giovedì 6 febbrai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8788"/>
      </w:tblGrid>
      <w:tr>
        <w:trPr/>
        <w:tc>
          <w:tcPr>
            <w:tcW w:w="546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Ore </w:t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08.30 –09.30   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Discussione plenaria sulle conclusioni dei gruppi autogestiti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rancesco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 Bardicchia, Stefano Alberin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9.30 –10.30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: I principi dell'eco-sostenibilità e l'impronta ecologica sul pianeta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Giuseppe Corlito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avori in piccoli gruppi su possibili obiettivi personali di cambiamento (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10 minuti senza spostarsi dall’aula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0.30 –10.45  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.45 –11.15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: L’azzardo e l'attivazione dei gruppi di auto-mutuo-aiuto delle famiglie con azzardo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Fabio Falor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.15 –11.45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Lezione frontale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Che cos’è la peer education?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Elisa Vatt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.45 –13.00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Discussione in comunità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Giuseppe Corlito, Azelio Ga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3.00 -14.00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 per il pranz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4.00 –15.00  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Lavoro in piccoli gruppi con conduttore ed esperto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 principi fondamentali dei gruppi di auto mutuo aiuto su: fumo, ansia, depressione, disagio psichico, gioco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</w:rPr>
              <w:t>modalità d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</w:rPr>
              <w:t>funzionamento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 Stefano Alberini, Francesco Bardicchia, Azelio Gani, Dranj Phetchompou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7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5.00–16.00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avoro in piccoli gruppi autogestiti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Venerdì 7 febbrai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788"/>
      </w:tblGrid>
      <w:tr>
        <w:trPr/>
        <w:tc>
          <w:tcPr>
            <w:tcW w:w="67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4"/>
                <w:szCs w:val="1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Ore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08.30 –09.30  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Discussione plenaria sulle conclusioni dei gruppi autogestiti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Giuseppe Corlito, Azelio Gan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09.30 -10.3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: La persona come risorsa, sapere esperienziale della persona, della famiglia e della comunità;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il lavoro di rete nella comunità;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l’integrazione operatori/cittadini/utenti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Giuseppe Corlit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0.30 –10.45  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ausa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0.45 -12.00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Lavoro per gruppi con Interesse Progettuali specifici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rogetto ACAT (Club Alcologici Territoriali (Giulia Ombronelli, Azelio Gani);  i gruppi AMA (Roberta Cosimi);Progetto contro la Violenza (Olimpia De Gouges); Progetto Ospedale senza Alcol (Fabio Falorni); Progetto Peer education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</w:rPr>
              <w:t>Elisa Vatt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);  Progetto Cittadinanza attiva (Maria Platter) (in ciascun  gruppo del Laboratorio, i partecipanti si organizzano per garantire la presenza di almeno 1-2 persone a ciascun tipologia di gruppo diverso)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2.00 –13.00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Lavoro individuale (anche presso la sede del corso) per la stesura dell’elaborato finale, riportare in calce all’elaborato i propri impegni di cambiamento individuale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.00 -14.00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Pausa pranz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4.00 -16.00</w:t>
            </w:r>
          </w:p>
        </w:tc>
        <w:tc>
          <w:tcPr>
            <w:tcW w:w="878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Prosecuzione del lavoro individuale per la stesura dell’elaborato finale, che dovrà essere consegnato entro le 16 alla segreteria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Sabato 8 febbrai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0"/>
          <w:szCs w:val="1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13"/>
      </w:tblGrid>
      <w:tr>
        <w:trPr>
          <w:trHeight w:val="332" w:hRule="atLeast"/>
        </w:trPr>
        <w:tc>
          <w:tcPr>
            <w:tcW w:w="675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>Ore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10"/>
                <w:szCs w:val="1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8.30 -09.30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Interazione corporea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come modalità di comunicazione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Stefano Alberi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9.30 -10.30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ezione frontal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: Spiritualità antropologica, Ecologia sociale, Etica nell’approccio ecologico sociale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Azelio Ga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.30 -11.30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Incontro di verifica finale nei gruppi con i conduttor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1.30 -12.00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Pausa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12.00 –13.00  </w:t>
            </w:r>
          </w:p>
        </w:tc>
        <w:tc>
          <w:tcPr>
            <w:tcW w:w="8513" w:type="dxa"/>
            <w:tcBorders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Cs/>
                <w:sz w:val="10"/>
                <w:szCs w:val="1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Discussione finale e consegna degli attestati 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Il lunedì pomeriggio in tutti i Gruppi del laboratorio il conduttore illustrerà il funzionamento del Club Alcologico Territoriale e dopo tutti i partecipanti visiteranno un “Club Alcologico Territoriale” delle ACAT di Grosseto.</w:t>
      </w:r>
    </w:p>
    <w:p>
      <w:pPr>
        <w:pStyle w:val="Testonormale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Dal martedì al giovedì pomeriggio nei gruppi con conduttore,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ruoteranno facilitatori attivi sul territorio in diverse tipologie di gruppi di auto-mutuo-aiut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(A, B, C) e dopo, a scelta, i corsisti visiteranno i gruppi AMA presenti a Grosseto e provincia</w:t>
      </w:r>
    </w:p>
    <w:p>
      <w:pPr>
        <w:pStyle w:val="Testonormale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Fumo, alimentazione; B) Depressione, ansia, psicosi, solitudine C) Solitudine, azzardo, </w:t>
      </w:r>
    </w:p>
    <w:p>
      <w:pPr>
        <w:pStyle w:val="Testonormale"/>
        <w:ind w:left="675" w:hanging="0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1"/>
          <w:szCs w:val="21"/>
        </w:rPr>
        <w:t>EQUIPE DI CONDUZIONE ED ESPERTI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8"/>
          <w:szCs w:val="8"/>
        </w:rPr>
      </w:pPr>
      <w:r>
        <w:rPr>
          <w:rFonts w:eastAsia="MS Mincho;ＭＳ 明朝" w:cs="Times New Roman" w:ascii="Times New Roman" w:hAnsi="Times New Roman"/>
          <w:b/>
          <w:bCs/>
          <w:sz w:val="8"/>
          <w:szCs w:val="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Coordinatori, Relatori, Conduttori e Co-conduttori di Gruppo ed Esperti esterni sono operatori professionisti e volontari, da anni attivi a Grosseto, in provincia e a livello nazionale in programmi che usano la metodologia ecologico-sociale centrata sui Club Alcologici Territoriali, dell’auto mutuo aiuto e dell’approccio di popolazione in relazione a diverse tipologie di disagi presenti nelle comunità.</w:t>
      </w:r>
    </w:p>
    <w:p>
      <w:pPr>
        <w:pStyle w:val="Testonormale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Segreteria: </w:t>
      </w:r>
      <w:r>
        <w:rPr>
          <w:rFonts w:eastAsia="MS Mincho;ＭＳ 明朝" w:cs="Times New Roman" w:ascii="Times New Roman" w:hAnsi="Times New Roman"/>
          <w:bCs/>
          <w:sz w:val="21"/>
          <w:szCs w:val="21"/>
        </w:rPr>
        <w:t>Donatella Lecca,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Maria Milano,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Responsabile Visita ai Club e ai gruppi: </w:t>
      </w:r>
      <w:r>
        <w:rPr>
          <w:rFonts w:eastAsia="MS Mincho;ＭＳ 明朝" w:cs="Times New Roman" w:ascii="Times New Roman" w:hAnsi="Times New Roman"/>
          <w:sz w:val="21"/>
          <w:szCs w:val="21"/>
        </w:rPr>
        <w:t>Paola Bovo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19:00Z</dcterms:created>
  <dc:creator> utente</dc:creator>
  <dc:description/>
  <cp:keywords/>
  <dc:language>en-US</dc:language>
  <cp:lastModifiedBy>Azelio Gani</cp:lastModifiedBy>
  <dcterms:modified xsi:type="dcterms:W3CDTF">2020-01-28T10:36:00Z</dcterms:modified>
  <cp:revision>31</cp:revision>
  <dc:subject/>
  <dc:title/>
</cp:coreProperties>
</file>